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z5"/>
      <w:bookmarkStart w:id="1" w:name="z5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соответствии с пунктом 1-1 статьи 68 Кодекса Республики Казахстан от 25 декабря 2017 года "О налогах и других обязательных платежах в бюджет" (Налоговый кодекс)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bookmarkStart w:id="2" w:name="z5"/>
      <w:bookmarkStart w:id="3" w:name="z6"/>
      <w:bookmarkEnd w:id="2"/>
      <w:bookmarkEnd w:id="3"/>
      <w:r>
        <w:rPr>
          <w:color w:val="000000"/>
          <w:sz w:val="28"/>
        </w:rPr>
        <w:t>1. Утвердить прилагаемы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" w:name="z6"/>
      <w:bookmarkStart w:id="5" w:name="z7"/>
      <w:bookmarkEnd w:id="4"/>
      <w:bookmarkEnd w:id="5"/>
      <w:r>
        <w:rPr>
          <w:color w:val="000000"/>
          <w:sz w:val="28"/>
        </w:rPr>
        <w:t>2. Комитету государственных доходов Министерства финансов Республики Казахстан в установленном законодательством порядке обеспечи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" w:name="z7"/>
      <w:bookmarkStart w:id="7" w:name="z8"/>
      <w:bookmarkEnd w:id="6"/>
      <w:bookmarkEnd w:id="7"/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8" w:name="z8"/>
      <w:bookmarkStart w:id="9" w:name="z9"/>
      <w:bookmarkEnd w:id="8"/>
      <w:bookmarkEnd w:id="9"/>
      <w:r>
        <w:rPr>
          <w:color w:val="000000"/>
          <w:sz w:val="28"/>
        </w:rPr>
        <w:t>2) размещение настоящего приказа на интернет-ресурсе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0" w:name="z9"/>
      <w:bookmarkStart w:id="11" w:name="z10"/>
      <w:bookmarkEnd w:id="10"/>
      <w:bookmarkEnd w:id="11"/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2" w:name="z10"/>
      <w:bookmarkStart w:id="13" w:name="z11"/>
      <w:bookmarkEnd w:id="12"/>
      <w:bookmarkEnd w:id="13"/>
      <w:r>
        <w:rPr>
          <w:color w:val="000000"/>
          <w:sz w:val="28"/>
        </w:rPr>
        <w:t>3. Настоящий приказ вводится в действие по истечении десяти календарных дней после дня его первого официального опубликования и действует по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13"/>
        <w:gridCol w:w="3721"/>
      </w:tblGrid>
      <w:tr>
        <w:trPr>
          <w:trHeight w:val="30" w:hRule="atLeast"/>
        </w:trPr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 Жамаубаев</w:t>
            </w:r>
          </w:p>
        </w:tc>
      </w:tr>
      <w:tr>
        <w:trPr>
          <w:trHeight w:val="30" w:hRule="atLeast"/>
        </w:trPr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ы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приказом 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Министра финансов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Республики Казахстан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от «___» сентя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14" w:name="z14"/>
      <w:bookmarkEnd w:id="14"/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 xml:space="preserve">Правила и сроки реализации пилотного проект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color w:val="000000"/>
          <w:sz w:val="28"/>
        </w:rPr>
        <w:t>по дистанционному мониторингу налогоплательщиков с применением системы управления рисками (Дистанционный мониторинг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5" w:name="z14"/>
      <w:bookmarkStart w:id="16" w:name="z15"/>
      <w:bookmarkStart w:id="17" w:name="z14"/>
      <w:bookmarkStart w:id="18" w:name="z15"/>
      <w:bookmarkEnd w:id="17"/>
      <w:bookmarkEnd w:id="18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z15"/>
      <w:bookmarkStart w:id="20" w:name="z16"/>
      <w:bookmarkEnd w:id="19"/>
      <w:bookmarkEnd w:id="20"/>
      <w:r>
        <w:rPr>
          <w:color w:val="000000"/>
          <w:sz w:val="28"/>
        </w:rPr>
        <w:t>1. Настоящи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 (далее – Правила) разработаны в соответствии с пунктом 1-1 статьи 68 Кодекса Республики Казахстан "О налогах и других обязательных платежах в бюджет" (Налоговый кодекс) в целях совершенствования налогового администрирования для содействия налогоплательщикам по устранению причин и условий, способствующих совершению нарушений налогового законодательства Республики Казахстан, и определяют порядок и сроки реализации пилотного проекта «Дистанционный мониторинг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1" w:name="z16"/>
      <w:bookmarkStart w:id="22" w:name="z17"/>
      <w:bookmarkEnd w:id="21"/>
      <w:bookmarkEnd w:id="22"/>
      <w:r>
        <w:rPr>
          <w:color w:val="000000"/>
          <w:sz w:val="28"/>
        </w:rPr>
        <w:t>2. В настоящих Правилах используются следующие основные понятия и сокращ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3" w:name="z17"/>
      <w:bookmarkStart w:id="24" w:name="z18"/>
      <w:bookmarkEnd w:id="23"/>
      <w:bookmarkEnd w:id="24"/>
      <w:r>
        <w:rPr>
          <w:color w:val="000000"/>
          <w:sz w:val="28"/>
        </w:rPr>
        <w:t>1) Комитет – Комитет государственных доходов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5" w:name="z18"/>
      <w:bookmarkStart w:id="26" w:name="z19"/>
      <w:bookmarkEnd w:id="25"/>
      <w:bookmarkEnd w:id="26"/>
      <w:r>
        <w:rPr>
          <w:color w:val="000000"/>
          <w:sz w:val="28"/>
        </w:rPr>
        <w:t>2) НДС – налог на добавленную стоим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7" w:name="z19"/>
      <w:bookmarkStart w:id="28" w:name="z20"/>
      <w:bookmarkEnd w:id="27"/>
      <w:bookmarkEnd w:id="28"/>
      <w:r>
        <w:rPr>
          <w:color w:val="000000"/>
          <w:sz w:val="28"/>
        </w:rPr>
        <w:t>3) орган государственных доходов – Комитет, а также территориальные органы государственных доходов, на территории которых зарегистрированы по месту нахождения налогоплательщики, являющиеся участниками пилотного проекта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z20"/>
      <w:bookmarkStart w:id="30" w:name="z22"/>
      <w:bookmarkEnd w:id="29"/>
      <w:bookmarkEnd w:id="30"/>
      <w:r>
        <w:rPr>
          <w:color w:val="000000"/>
          <w:sz w:val="28"/>
        </w:rPr>
        <w:t>4) дистанционный мониторинг – иная форма налогового контроля,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5) электронный счет-фактура (далее – ЭСФ) – документ, выписанный посредством информационной системы ЭСФ и соответствующий требованиям норм налогового законодательства и Правилам выписки счета-фактуры в электронной форме в информационной системе электронных счетов-фактур и его формы, утвержденным приказом Первого заместителя Премьер – Министра Республики Казахстан – Министра финансов Республики Казахстан от 22 апреля 2019 года № 370 (зарегистрирован в Реестре государственной регистрации нормативных правовых актов под № 18583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6) ИС ЭСФ – информационная система уполномоченного органа, посредством которой осуществляются прием, обработка, регистрация, передача и хранение счетов-фактур, выписанных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7) коэффициент изъятия НДС – соотношение суммы НДС подлежащей уплате к обороту по реализации товаров, работ, услуг на территории РК за налоговый период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35" w:name="z24"/>
      <w:bookmarkStart w:id="36" w:name="z25"/>
      <w:bookmarkEnd w:id="35"/>
      <w:bookmarkEnd w:id="36"/>
      <w:r>
        <w:rPr>
          <w:b/>
          <w:color w:val="000000"/>
          <w:sz w:val="28"/>
        </w:rPr>
        <w:t>Глава 2. Участники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3. Участниками пилотного проект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39" w:name="z26"/>
      <w:bookmarkStart w:id="40" w:name="z27"/>
      <w:bookmarkEnd w:id="39"/>
      <w:bookmarkEnd w:id="40"/>
      <w:r>
        <w:rPr>
          <w:color w:val="000000"/>
          <w:sz w:val="28"/>
        </w:rPr>
        <w:t>1) налогоплательщики, являющиеся плательщиками НДС, которые отнесены к высокой степени риска, определенной на основании системы управления рисками, основанной на анализе форм налоговой отчетности и данных по приобретенным и реализованным товарам, работам и услугам, и соответствующие одновременно следующим пяти или более призна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Коэффициент налоговой нагрузки ниже среднеотраслевого показателя по итогам предыдущего календарного года  (приказ МФ РК от 20 февраля 2018 года № 253). Список налогоплательщиков, у которых коэффициент налоговой нагрузки ниже среднеотраслевого показателя, размещается на сайте КГД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тсутствуют наемные работники и/или среднесписочная численность работников 2 и менее согласно представленной налоговой отчетности за 4 предыдущие налоговые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тсутствует уплата НДС по КБК 105101 за 4 предыдущих налоговых периода (не применяется к налогоплательщикам, осуществляющим обороты по реализации, облагаемые по нулевой ставке НДС и освобожденные от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Средняя заработная плата сотрудников ниже среднеотраслевого показателя в разрезе регионов, определенного согласно данным статистических органов, за 4 предыдущих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Коэффициент изъятия НДС за 4 предыдущие налоговые периоды ниже среднеотраслевого показателя, рассчитанного КГД (не применяется к налогоплательщикам, осуществляющим обороты по реализации, облагаемые по нулевой ставке НДС и освобожденные от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Непредставление форм налоговой отчетности 300 (НДС) и/или 200 (ИПН) за 2 предыдущих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Представление формы 300 </w:t>
      </w:r>
      <w:r>
        <w:rPr>
          <w:i/>
          <w:iCs/>
          <w:color w:val="000000"/>
          <w:sz w:val="28"/>
        </w:rPr>
        <w:t>(декларация по НДС)</w:t>
      </w:r>
      <w:r>
        <w:rPr>
          <w:bCs/>
          <w:color w:val="000000"/>
          <w:sz w:val="28"/>
        </w:rPr>
        <w:t xml:space="preserve"> с 0-ми показателями при наличии выписки ЭСФ за последние 2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Отсутствие приобретения товаров при их реализации, расхождение по виду и/или объему приобретенных и реализованных товаров </w:t>
      </w:r>
      <w:r>
        <w:rPr>
          <w:i/>
          <w:iCs/>
          <w:color w:val="000000"/>
          <w:sz w:val="28"/>
        </w:rPr>
        <w:t>(работ и услуг)</w:t>
      </w:r>
      <w:r>
        <w:rPr>
          <w:bCs/>
          <w:color w:val="000000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тсутствие сделок, сопутствующих деятельности, таких как аренда офиса и (или) складов, транспортировка товаров, привлечение сторонних организаций за последние 6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тсутствует по месту нахождения по акту налогового обследования, проведенному в последние 3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Соотношение оборота по приобретению к обороту по реализации в диапазоне от 0,98 до 1 включительно,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Имеются нарушения налогового законодательства в течение срока исковой давности в соответствии со статьей 48 Налогового кодекса </w:t>
      </w:r>
      <w:r>
        <w:rPr>
          <w:i/>
          <w:iCs/>
          <w:color w:val="000000"/>
          <w:sz w:val="28"/>
        </w:rPr>
        <w:t>(неисполненные уведомления по камеральному контролю, непредставление форм налоговой отчет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Регистрация налогоплательщика произведена по месту регистрации других 4-ти налогоплательщиков </w:t>
      </w:r>
      <w:r>
        <w:rPr>
          <w:i/>
          <w:iCs/>
          <w:color w:val="000000"/>
          <w:sz w:val="28"/>
        </w:rPr>
        <w:t>(места массовой регистрации);</w:t>
      </w:r>
    </w:p>
    <w:p>
      <w:pPr>
        <w:pStyle w:val="Normal"/>
        <w:spacing w:lineRule="auto" w:line="276"/>
        <w:ind w:firstLine="709"/>
        <w:jc w:val="both"/>
        <w:rPr/>
      </w:pPr>
      <w:bookmarkStart w:id="41" w:name="z27"/>
      <w:bookmarkStart w:id="42" w:name="z28"/>
      <w:bookmarkEnd w:id="41"/>
      <w:r>
        <w:rPr>
          <w:color w:val="000000"/>
          <w:sz w:val="28"/>
        </w:rPr>
        <w:t xml:space="preserve">2) налогоплательщики (контрагенты), являющиеся покупателями товаров, работ, услуг согласно ЭСФ, выписанным налогоплательщиками, </w:t>
      </w:r>
      <w:bookmarkStart w:id="43" w:name="z29"/>
      <w:bookmarkEnd w:id="42"/>
      <w:r>
        <w:rPr>
          <w:color w:val="000000"/>
          <w:sz w:val="28"/>
        </w:rPr>
        <w:t>при этом из участников пилотного проекта исключаются налогоплательщики, являющиеся плательщиками НДС, которые одновременно соответствует следующим условия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˗</w:t>
        <w:tab/>
        <w:t xml:space="preserve">коэффициент налоговой нагрузки равен или выше среднеотраслевого показателя по итогам предыдущего календарного года (приказ МФ РК от 20 февраля 2018 года № 253);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˗</w:t>
        <w:tab/>
        <w:t>среднесписочная численность работников более двух человек согласно представленной налоговой отчетности за 4 предыдущие налоговые пери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˗</w:t>
        <w:tab/>
        <w:t>средняя заработная плата сотрудников равна или превышает среднеотраслевой показатель в разрезе регионов, определенный согласно данным статистических органов, за 4 предыдущих налоговых пери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44" w:name="z30"/>
      <w:bookmarkEnd w:id="43"/>
      <w:bookmarkEnd w:id="44"/>
      <w:r>
        <w:rPr>
          <w:b/>
          <w:color w:val="000000"/>
          <w:sz w:val="28"/>
        </w:rPr>
        <w:t>Глава 3. Права и обязанности участников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5" w:name="z30"/>
      <w:bookmarkStart w:id="46" w:name="z31"/>
      <w:bookmarkEnd w:id="45"/>
      <w:bookmarkEnd w:id="46"/>
      <w:r>
        <w:rPr>
          <w:color w:val="000000"/>
          <w:sz w:val="28"/>
        </w:rPr>
        <w:t>4. Налогоплательщик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47" w:name="z31"/>
      <w:bookmarkStart w:id="48" w:name="z32"/>
      <w:bookmarkEnd w:id="47"/>
      <w:bookmarkEnd w:id="48"/>
      <w:r>
        <w:rPr>
          <w:color w:val="000000"/>
          <w:sz w:val="28"/>
        </w:rPr>
        <w:t>1) самостоятельно устранять причины и условия, способствующие совершению нарушений налогового законодательства, путем отзыва ЭСФ или уплаты НДС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9" w:name="z32"/>
      <w:bookmarkStart w:id="50" w:name="z33"/>
      <w:bookmarkEnd w:id="49"/>
      <w:bookmarkEnd w:id="50"/>
      <w:r>
        <w:rPr>
          <w:color w:val="000000"/>
          <w:sz w:val="28"/>
        </w:rPr>
        <w:t>2) получать от органов государственных доходов разъяснения по вопросам отнесения к высокой степени риска, за исключением критериев системы управления рисками, являющихся конфиденциальной (служебной) информ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1" w:name="z33"/>
      <w:bookmarkStart w:id="52" w:name="z34"/>
      <w:bookmarkEnd w:id="51"/>
      <w:bookmarkEnd w:id="52"/>
      <w:r>
        <w:rPr>
          <w:color w:val="000000"/>
          <w:sz w:val="28"/>
        </w:rPr>
        <w:t>5. Налогоплательщик обязан:</w:t>
      </w:r>
    </w:p>
    <w:p>
      <w:pPr>
        <w:pStyle w:val="Normal"/>
        <w:spacing w:lineRule="auto" w:line="276"/>
        <w:ind w:firstLine="709"/>
        <w:jc w:val="both"/>
        <w:rPr/>
      </w:pPr>
      <w:bookmarkStart w:id="53" w:name="z34"/>
      <w:bookmarkStart w:id="54" w:name="z35"/>
      <w:bookmarkEnd w:id="53"/>
      <w:bookmarkEnd w:id="54"/>
      <w:r>
        <w:rPr>
          <w:color w:val="000000"/>
          <w:sz w:val="28"/>
        </w:rPr>
        <w:t>1) исполнять требования, направленные в порядке, установленном настоящими Правил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5" w:name="z35"/>
      <w:bookmarkStart w:id="56" w:name="z36"/>
      <w:bookmarkEnd w:id="55"/>
      <w:bookmarkEnd w:id="56"/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представлять по требованию органов государственных доходов копии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7" w:name="z36"/>
      <w:bookmarkStart w:id="58" w:name="z37"/>
      <w:bookmarkEnd w:id="57"/>
      <w:bookmarkEnd w:id="58"/>
      <w:r>
        <w:rPr>
          <w:color w:val="000000"/>
          <w:sz w:val="28"/>
        </w:rPr>
        <w:t>6. Органы государственных доходов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59" w:name="z37"/>
      <w:bookmarkStart w:id="60" w:name="z60"/>
      <w:bookmarkEnd w:id="59"/>
      <w:bookmarkEnd w:id="60"/>
      <w:r>
        <w:rPr>
          <w:color w:val="000000"/>
          <w:sz w:val="28"/>
        </w:rPr>
        <w:t xml:space="preserve">1) проводить дистанционный мониторинг ЭСФ; </w:t>
      </w:r>
    </w:p>
    <w:p>
      <w:pPr>
        <w:pStyle w:val="Normal"/>
        <w:spacing w:lineRule="auto" w:line="276"/>
        <w:ind w:firstLine="709"/>
        <w:jc w:val="both"/>
        <w:rPr/>
      </w:pPr>
      <w:bookmarkStart w:id="61" w:name="z60"/>
      <w:bookmarkStart w:id="62" w:name="z61"/>
      <w:bookmarkEnd w:id="61"/>
      <w:bookmarkEnd w:id="62"/>
      <w:r>
        <w:rPr>
          <w:color w:val="000000"/>
          <w:sz w:val="28"/>
        </w:rPr>
        <w:t>2) требовать в ходе реализации пилотного проекта от налогоплательщика, который отнесен к высокой степени риска, и (или) от его получателя предоставления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3" w:name="z61"/>
      <w:bookmarkStart w:id="64" w:name="z40"/>
      <w:bookmarkEnd w:id="63"/>
      <w:bookmarkEnd w:id="64"/>
      <w:r>
        <w:rPr>
          <w:color w:val="000000"/>
          <w:sz w:val="28"/>
        </w:rPr>
        <w:t>7. Органы государственных доходов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5" w:name="z40"/>
      <w:bookmarkStart w:id="66" w:name="z41"/>
      <w:bookmarkEnd w:id="65"/>
      <w:bookmarkEnd w:id="66"/>
      <w:r>
        <w:rPr>
          <w:color w:val="000000"/>
          <w:sz w:val="28"/>
        </w:rPr>
        <w:t>1) предоставлять налогоплательщикам разъяснения по основаниям применения иной формы налогового администрирования, за исключением критериев системы управления рисками, являющихся конфиденциальной (служебной) информ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7" w:name="z41"/>
      <w:bookmarkStart w:id="68" w:name="z42"/>
      <w:bookmarkEnd w:id="67"/>
      <w:bookmarkEnd w:id="68"/>
      <w:r>
        <w:rPr>
          <w:color w:val="000000"/>
          <w:sz w:val="28"/>
        </w:rPr>
        <w:t>2) представлять налогоплательщикам пояснения по критериям, не являющимся конфиденциальной информаци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bookmarkStart w:id="69" w:name="z42"/>
      <w:bookmarkStart w:id="70" w:name="z43"/>
      <w:bookmarkEnd w:id="69"/>
      <w:bookmarkEnd w:id="70"/>
      <w:r>
        <w:rPr>
          <w:b/>
          <w:color w:val="000000"/>
          <w:sz w:val="28"/>
        </w:rPr>
        <w:t>Глава 4. Порядок и сроки проведения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8. КГД с применением СУР формирует перечень налогоплательщиков, являющихся плательщиками НДС с высокой степенью риска, которые соответствуют признакам, указанным в подпункте 1) пункта 3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9. КГД направляет налогоплательщикам, указанным в пункте 8 настоящих Правил, требование об отзыве ЭСФ или уплате НДС (далее – Требование 1), форма которого утверждена согласно Приложению 1 к настоящим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0. Требование 1 подлежит исполнению налогоплательщиком, указанного в пункте 8 настоящих Правил в течение 15 календарных дней со дня его получения  путем: 1) отзыв ЭСФ, указанных в Требовании 1, в текущем налоговом период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исключение из зачета сумм НДС, связанных с ЭСФ, в отношении которых направлено Требование 1, и начисление и уплата НДС от всего оборота по реализации согласно выписанных ЭСФ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КГД формирует перечень налогоплательщиков, являющихся покупателями согласно ЭСФ налогоплательщиков, указанных в пункте 8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2. КГД направляет налогоплательщикам, указанным в пункте 11 настоящих Правил, требование об исключении из зачета ЭСФ (далее – Требование 2), форма которого утверждена согласно Приложению 2 к настоящим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3. Требование 2 подлежит исполнению налогоплательщиком, указанного в пункте 11 настоящих Правил в течение 30 календарных дней со дня его получения путем исключения из зачета сумм НДС согласно ЭСФ, указанных в требован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В случае несогласия с Требованием 1 или Требованием 2 налогоплательщик представляет в сроки указанные в пунктах 10, 13 настоящих Правил документы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5. В случае не исполнения Требования 1 или представления необоснованного пояснения, ОГД в течение 7-ми календарных дней со дня истечения срока исполнения Требования 1 или представления необоснованного пояснения выносит мотивированное решение о снятии налогоплательщика, указанного в пункте 8 настоящих Правил, с регистрационного учета по НДС с даты постановки на регистрационный учет по НДС, по  форме  согласно Приложению 3 к настоящим Правилам. Мотивированное решение направляется в кабинет налогоплательщика в электронном виде в течение 1-го рабочего дня со дня его вынес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6. В случае не исполнения Требования 2 или представления необоснованного пояснения, ОГД в течение 10-ти рабочих дней со дня истечения срока исполнения Требования 2 или представления пояснения выносит мотивированное решение о начислении сумм налога и пени по форме согласно Приложению 4 к настоящим Правил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Мотивированное решение о начислении сумм налога и пени подлежит направлению налогоплательщику в течение 1 рабочего дня со дня его вынес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через кабинет налогоплательщ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нароч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почтовую организацию с уведомл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налогоплательщика по месту нахождения, указанному в регистрационных данных, мотивированное решение считается врученным со дня возврата уведомления почтовой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 Суммы налога и пени подлежат уплате в течение 15-ти календарных дней со дня получение мотивированного решения о начислении сумм налога и пен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. Налогоплательщик вправе обжаловать мотивированного решения о снятии налогоплательщика с регистрационного учета по НДС или мотивированного решения о начислении сумм налога в вышестоящий орган или суд в порядке и сроки, предусмотренные законодательством Республики Казахст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20. В случае отмены мотивированного решения налогоплательщик подлежит постановке на регистрационный учет по НДС с даты сн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21. Срок проведения пилота начинается по истечении десяти календарных дней после дня его первого официального опубликования и заканчивается 31 декабря 2021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71" w:name="z43"/>
      <w:bookmarkStart w:id="72" w:name="z43"/>
      <w:bookmarkEnd w:id="72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равилам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3" w:name="z333"/>
            <w:bookmarkEnd w:id="73"/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Требование </w:t>
      </w:r>
      <w:r>
        <w:rPr>
          <w:b/>
          <w:bCs/>
          <w:sz w:val="27"/>
          <w:szCs w:val="27"/>
          <w:lang w:val="kk-KZ"/>
        </w:rPr>
        <w:t xml:space="preserve">об отзыве ЭСФ, исключении из зачета ЭСФ и/или </w:t>
      </w:r>
      <w:r>
        <w:rPr/>
        <w:t>об уплате НДС от всего оборота по реализации согласно выписанных ЭСФ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299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74" w:name="z1176"/>
            <w:bookmarkStart w:id="75" w:name="z1177"/>
            <w:bookmarkEnd w:id="74"/>
            <w:bookmarkEnd w:id="75"/>
            <w:r>
              <w:rPr>
                <w:sz w:val="24"/>
                <w:szCs w:val="24"/>
              </w:rPr>
              <w:t xml:space="preserve">___" ______________ 20___ года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 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озвать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highlight w:val="yellow"/>
          <w:lang w:val="kk-KZ"/>
        </w:rPr>
        <w:t>пятнадцати</w:t>
      </w:r>
      <w:r>
        <w:rPr>
          <w:sz w:val="24"/>
          <w:szCs w:val="24"/>
        </w:rPr>
        <w:t xml:space="preserve"> календарных дней со дня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знаетс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) в случае согласия с указанным Требовании нарушениями - </w:t>
      </w:r>
      <w:r>
        <w:rPr>
          <w:sz w:val="24"/>
          <w:szCs w:val="24"/>
          <w:highlight w:val="yellow"/>
        </w:rPr>
        <w:t>отзыв ЭСФ, исключение из зачета ЭСФ и/или начисление и уплата НДС от всего оборота по реализации согласно выписанных ЭСФ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случае не устранения вами указанных в требовании нарушений, налоговый орган в течение 7 календарных дней со дня следующего за днем истечения срока исполнения требования производит снятие с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истрационного учета по налогу на добавленную стоимость с даты постановки на уч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</w:r>
    </w:p>
    <w:p>
      <w:pPr>
        <w:pStyle w:val="Normal"/>
        <w:spacing w:before="280" w:after="280"/>
        <w:jc w:val="both"/>
        <w:rPr/>
      </w:pPr>
      <w:r>
        <w:rPr/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76" w:name="z1192"/>
            <w:bookmarkStart w:id="77" w:name="z1200"/>
            <w:bookmarkStart w:id="78" w:name="z1201"/>
            <w:bookmarkEnd w:id="76"/>
            <w:bookmarkEnd w:id="77"/>
            <w:bookmarkEnd w:id="78"/>
            <w:r>
              <w:rPr>
                <w:sz w:val="24"/>
                <w:szCs w:val="24"/>
              </w:rPr>
              <w:t>Требование вручено</w:t>
              <w:br/>
            </w:r>
            <w:bookmarkStart w:id="79" w:name="z1191"/>
            <w:bookmarkEnd w:id="79"/>
            <w:r>
              <w:rPr>
                <w:sz w:val="24"/>
                <w:szCs w:val="24"/>
              </w:rPr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</w:r>
            <w:bookmarkStart w:id="80" w:name="z1194"/>
            <w:bookmarkEnd w:id="80"/>
            <w:r>
              <w:rPr>
                <w:sz w:val="24"/>
                <w:szCs w:val="24"/>
              </w:rPr>
              <w:t>(при его наличии)</w:t>
              <w:br/>
            </w:r>
            <w:bookmarkStart w:id="81" w:name="z1195"/>
            <w:bookmarkEnd w:id="81"/>
            <w:r>
              <w:rPr>
                <w:sz w:val="24"/>
                <w:szCs w:val="24"/>
              </w:rPr>
              <w:t>или наименование</w:t>
              <w:br/>
            </w:r>
            <w:bookmarkStart w:id="82" w:name="z1196"/>
            <w:bookmarkEnd w:id="82"/>
            <w:r>
              <w:rPr>
                <w:sz w:val="24"/>
                <w:szCs w:val="24"/>
              </w:rPr>
              <w:t>налогоплательщика:</w:t>
              <w:br/>
            </w:r>
            <w:bookmarkStart w:id="83" w:name="z1197"/>
            <w:bookmarkEnd w:id="83"/>
            <w:r>
              <w:rPr>
                <w:sz w:val="24"/>
                <w:szCs w:val="24"/>
              </w:rPr>
              <w:t>__________________________</w:t>
              <w:br/>
            </w:r>
            <w:bookmarkStart w:id="84" w:name="z1198"/>
            <w:bookmarkEnd w:id="84"/>
            <w:r>
              <w:rPr>
                <w:sz w:val="24"/>
                <w:szCs w:val="24"/>
              </w:rPr>
              <w:t>Адрес:</w:t>
              <w:br/>
            </w:r>
            <w:bookmarkStart w:id="85" w:name="z1199"/>
            <w:bookmarkEnd w:id="85"/>
            <w:r>
              <w:rPr>
                <w:sz w:val="24"/>
                <w:szCs w:val="24"/>
              </w:rPr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6" w:name="z1204"/>
            <w:bookmarkStart w:id="87" w:name="z1205"/>
            <w:bookmarkStart w:id="88" w:name="z1206"/>
            <w:bookmarkEnd w:id="86"/>
            <w:bookmarkEnd w:id="87"/>
            <w:bookmarkEnd w:id="88"/>
            <w:r>
              <w:rPr>
                <w:sz w:val="24"/>
                <w:szCs w:val="24"/>
              </w:rPr>
              <w:t>Требование отправлено налогоплательщику</w:t>
              <w:br/>
            </w:r>
            <w:bookmarkStart w:id="89" w:name="z1203"/>
            <w:bookmarkEnd w:id="89"/>
            <w:r>
              <w:rPr>
                <w:sz w:val="24"/>
                <w:szCs w:val="24"/>
              </w:rPr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требованию об </w:t>
      </w:r>
      <w:r>
        <w:rPr>
          <w:sz w:val="24"/>
          <w:szCs w:val="24"/>
          <w:highlight w:val="yellow"/>
        </w:rPr>
        <w:t>отзыве ЭСФ, исключение из зачета ЭСФ и/или начисление и уплата НДС от всего оборота по реализации согласно выписанных ЭСФ</w:t>
      </w:r>
      <w:r>
        <w:rPr>
          <w:rFonts w:eastAsia="Calibri"/>
          <w:sz w:val="24"/>
          <w:szCs w:val="24"/>
          <w:lang w:eastAsia="en-US"/>
        </w:rPr>
        <w:t xml:space="preserve"> № …………. от ………… года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охваченный дистанционным мониторингом: 01.01.2020-31.03.2020;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«На основании системы управления рисками, основанной на анализе данных электронных счетов-фактур, а именно сведений по приобретенным и реализованным товарам, работам и услугам, определено, что отражаем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/>
      </w:pPr>
      <w:r>
        <w:rPr/>
        <w:t xml:space="preserve">Таблица «Расшифровка по выявленным нарушениям»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46"/>
        <w:gridCol w:w="1774"/>
        <w:gridCol w:w="1808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ЭСФ/по данным ФН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писки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 к</w:t>
              <w:br/>
              <w:t>Правилам _____от ……….. № ……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Требование об исключении из зачета сумм НДС по ЭСФ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299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" ______________ 20___ года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Первого заместителя Премьер-Министра Республики Казахстан –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 исключении сумм НДС по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highlight w:val="yellow"/>
          <w:lang w:val="kk-KZ"/>
        </w:rPr>
        <w:t>тридцати</w:t>
      </w:r>
      <w:r>
        <w:rPr>
          <w:sz w:val="24"/>
          <w:szCs w:val="24"/>
        </w:rPr>
        <w:t xml:space="preserve"> календарных дней со дня,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ется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исключение из зачета  ЭСФ указанных в приложен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устранения вами указанных требований, налоговый орган в течение 5 календарных дней со дня следующего за днем истечения срока исполнения требования </w:t>
      </w:r>
      <w:r>
        <w:rPr>
          <w:sz w:val="24"/>
          <w:szCs w:val="24"/>
          <w:highlight w:val="yellow"/>
        </w:rPr>
        <w:t>выносит мотивированное решение о начислении сумм налога и пе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настоящим требованием налогоплательщик или его уполномоченный представитель вправе обжаловать действия (бездействие) должностных лиц органов государственных доходов в вышестоящий и (или) в уполномоченный орган или в су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ручено</w:t>
              <w:br/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его наличии)</w:t>
              <w:br/>
              <w:t>или наименование</w:t>
              <w:br/>
              <w:t>налогоплательщика:</w:t>
              <w:br/>
              <w:t>__________________________</w:t>
              <w:br/>
              <w:t>Адрес: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тправлено налогоплательщику</w:t>
              <w:br/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требованию  об исключении НДС по ЭСФ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ериод, охваченный камеральным контролем: 01.01.2019-30.06.2020;    N 1……………… «На основании системы управления рисками, основанной на анализе данных электронных счетов-фактур, а именно сведени</w:t>
      </w:r>
      <w:r>
        <w:rPr>
          <w:rFonts w:eastAsia="Calibri"/>
          <w:sz w:val="24"/>
          <w:szCs w:val="24"/>
          <w:lang w:val="kk-KZ"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по приобретенным и реализованным товарам, работам и услугам, определено, что полученн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ab/>
        <w:t>Приложение __</w:t>
      </w:r>
    </w:p>
    <w:p>
      <w:pPr>
        <w:pStyle w:val="Normal"/>
        <w:jc w:val="right"/>
        <w:rPr/>
      </w:pPr>
      <w:r>
        <w:rPr/>
        <w:t>Приложение 3 к Прави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ирован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нятии с регистрационного учета по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бавленную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"____" ________________ 20___ года                                     </w:t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,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и в</w:t>
      </w:r>
      <w:r>
        <w:rPr/>
        <w:t xml:space="preserve"> соответствии со статьей 85 Кодекса Республики Казахстан "О налогах и других обязательных платежах в бюджет" (Налоговый кодекс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вынесения решения являетс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>тенг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831"/>
        <w:gridCol w:w="1500"/>
        <w:gridCol w:w="2326"/>
        <w:gridCol w:w="953"/>
        <w:gridCol w:w="1361"/>
        <w:gridCol w:w="1222"/>
      </w:tblGrid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№ </w:t>
            </w:r>
            <w:r>
              <w:rPr>
                <w:sz w:val="1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покуп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умма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извести снятие с регистрационного учета по налогу на добавленную стоимость по следующему налогоплательщику:</w:t>
      </w:r>
    </w:p>
    <w:p>
      <w:pPr>
        <w:pStyle w:val="Normal"/>
        <w:jc w:val="both"/>
        <w:rPr/>
      </w:pPr>
      <w:r>
        <w:rPr/>
        <w:t>БИН/ИИН: 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: _______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: 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о постановке на регистрационный учет по налогу на добавленную стоимость:</w:t>
      </w:r>
    </w:p>
    <w:p>
      <w:pPr>
        <w:pStyle w:val="Normal"/>
        <w:jc w:val="both"/>
        <w:rPr/>
      </w:pPr>
      <w:r>
        <w:rPr/>
        <w:t>Серия__________номер______________дата выдачи________________________________________</w:t>
      </w:r>
    </w:p>
    <w:p>
      <w:pPr>
        <w:pStyle w:val="Normal"/>
        <w:jc w:val="both"/>
        <w:rPr/>
      </w:pPr>
      <w:r>
        <w:rPr/>
        <w:t>Дата постановки на регистрационный учет по налогу на добавленную стоимость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извести снятие с регистрационного учета по налогу на добавленную стоимость</w:t>
      </w:r>
      <w:r>
        <w:rPr/>
        <w:t xml:space="preserve"> в связи с неисполнением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об отзыве выписанной (-ых) ЭСФ</w:t>
      </w:r>
      <w:r>
        <w:rPr/>
        <w:t>, имеющее (-их) низкую вероятность осуществления:</w:t>
      </w:r>
    </w:p>
    <w:p>
      <w:pPr>
        <w:pStyle w:val="Normal"/>
        <w:jc w:val="both"/>
        <w:rPr/>
      </w:pPr>
      <w:r>
        <w:rPr/>
        <w:t>Номер Требования___________________________дата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jc w:val="both"/>
        <w:rPr/>
      </w:pPr>
      <w:r>
        <w:rPr/>
        <w:t>государственного орга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подпись, печа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получ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налогоплательщика</w:t>
      </w:r>
    </w:p>
    <w:p>
      <w:pPr>
        <w:pStyle w:val="Normal"/>
        <w:jc w:val="center"/>
        <w:rPr/>
      </w:pPr>
      <w:r>
        <w:rPr/>
        <w:t>(налогового агента)/должностного лица налогоплательщика</w:t>
      </w:r>
    </w:p>
    <w:p>
      <w:pPr>
        <w:pStyle w:val="Normal"/>
        <w:jc w:val="center"/>
        <w:rPr/>
      </w:pPr>
      <w:r>
        <w:rPr/>
        <w:t>(налогового агента), подпись, печат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вручено налогоплательщику 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(при его наличии), должностного лица</w:t>
      </w:r>
    </w:p>
    <w:p>
      <w:pPr>
        <w:pStyle w:val="Normal"/>
        <w:jc w:val="center"/>
        <w:rPr/>
      </w:pPr>
      <w:r>
        <w:rPr/>
        <w:t>государственного органа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отправлено налогоплательщику</w:t>
      </w:r>
    </w:p>
    <w:p>
      <w:pPr>
        <w:pStyle w:val="Normal"/>
        <w:jc w:val="both"/>
        <w:rPr/>
      </w:pPr>
      <w:r>
        <w:rPr/>
        <w:t>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тверждающий документ о факте отправки и (или) получения)</w:t>
      </w:r>
    </w:p>
    <w:p>
      <w:pPr>
        <w:pStyle w:val="Normal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4 к Правилам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 о начислении сумм налогов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241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"____" _____________ 20___ г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u w:val="single"/>
        </w:rPr>
        <w:t xml:space="preserve">статьей 68 </w:t>
      </w:r>
      <w:r>
        <w:rPr>
          <w:sz w:val="24"/>
          <w:szCs w:val="24"/>
        </w:rPr>
        <w:t>Кодекса Республики Казахстан от 25 декабря 2017 года "О налогах и других обязательных платежах в бюджет" (далее – Налоговый кодекс), 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 и на основании Требований об отзыве ЭСФ и/или уменьшении оборота по реализации к Вашим поставщика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______20___г. №________________, ТОО «А» БИН 000000000000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______20___г. №________________, ТОО «Б» БИН 000000000000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личием у Вашего поставщика следующих показателе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ab/>
        <w:tab/>
        <w:tab/>
        <w:t>тенге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0"/>
        <w:gridCol w:w="834"/>
        <w:gridCol w:w="1596"/>
        <w:gridCol w:w="2422"/>
        <w:gridCol w:w="1014"/>
        <w:gridCol w:w="1461"/>
        <w:gridCol w:w="1262"/>
      </w:tblGrid>
      <w:tr>
        <w:trPr>
          <w:trHeight w:val="15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</w:t>
            </w:r>
            <w:r>
              <w:rPr>
                <w:sz w:val="16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ставщ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носит мотивирован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фамилия, имя, отчество (при его наличии), полное наименование налогоплательщика</w:t>
        <w:br/>
        <w:t>(налогового агента) Индивидуальный идентификационный</w:t>
        <w:br/>
        <w:t>номер/бизнес-идентификационный номер (ИИН /БИН)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численной сумме налогов и пени: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тенге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7"/>
        <w:gridCol w:w="2604"/>
        <w:gridCol w:w="2129"/>
        <w:gridCol w:w="1076"/>
        <w:gridCol w:w="1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, Вам необходимо в течение </w:t>
      </w:r>
      <w:r>
        <w:rPr>
          <w:b/>
          <w:sz w:val="28"/>
          <w:szCs w:val="24"/>
        </w:rPr>
        <w:t>пятнадцат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абочих дней со дня, следующего за днем вручения настоящего решения:</w:t>
        <w:br/>
        <w:t>Уплатить сумму налога и пени в разм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Н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на счет № _________________________________________________________________________</w:t>
        <w:br/>
        <w:t>(органа государственных доход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,</w:t>
        <w:br/>
        <w:t>(Управление казначейства, банковский идентификационный код (БИК)</w:t>
        <w:b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В случае невыполнения требований органов государственных доходов и их должностных лиц к Вам будут применены меры административного взыскания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10.61.43.123/rus/docs/K1400000235" \l "z1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8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еспублики Казахстан от 5 июля 2014 года "Об административных правонарушениях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  <w:br/>
        <w:t>органа государственных доходов</w:t>
        <w:br/>
        <w:t>________________________________________________________________</w:t>
        <w:br/>
        <w:t>(фамилия, имя, отчество (при его наличии) подпись, печать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шение получил</w:t>
        <w:br/>
        <w:t>________________________________________________________________</w:t>
        <w:br/>
        <w:t>(фамилия, имя отчество (при его наличии) или наименование налогоплательщика</w:t>
        <w:br/>
        <w:t>(налогового агента), подпись, печать, (за исключением</w:t>
        <w:br/>
        <w:t>юридических лиц, относящихся к субъектам частного предпринимательства), дата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шение вручено налогоплательщику (налогового агенту) </w:t>
        <w:br/>
        <w:t>________________________________________________________________</w:t>
        <w:br/>
        <w:t>(фамилия, имя, отчество (при его наличии) должностного лица органа</w:t>
        <w:br/>
        <w:t>государственных доходов, подпись, дата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шение отправлено налогоплательщику (налоговому агенту) </w:t>
        <w:br/>
        <w:t>________________________________________________________________</w:t>
        <w:br/>
        <w:t>(документ, подтверждающий факт отправки и (или) получения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4:00Z</dcterms:created>
  <dc:creator>Нуржанов Жаныбек Маулютбекович</dc:creator>
  <dc:description/>
  <dc:language>en-US</dc:language>
  <cp:lastModifiedBy>Санжар Молдабеков Мухтарулы</cp:lastModifiedBy>
  <cp:lastPrinted>2020-09-09T16:39:00Z</cp:lastPrinted>
  <dcterms:modified xsi:type="dcterms:W3CDTF">2020-09-22T08:54:00Z</dcterms:modified>
  <cp:revision>2</cp:revision>
  <dc:subject/>
  <dc:title/>
</cp:coreProperties>
</file>